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ь самостійної роботи №1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both"/>
        <w:rPr/>
      </w:pPr>
      <w:r>
        <w:rPr>
          <w:b/>
          <w:bCs/>
          <w:sz w:val="28"/>
          <w:lang w:val="uk-UA"/>
        </w:rPr>
        <w:tab/>
        <w:tab/>
        <w:t xml:space="preserve">Завдання 1. </w:t>
      </w:r>
      <w:r>
        <w:rPr>
          <w:sz w:val="28"/>
          <w:lang w:val="uk-UA"/>
        </w:rPr>
        <w:t>Вивчити напам’ять: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уривок з поеми  «Енеїда» І.Котляревського; 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байки Є.Гребінки «Ведмежий суд»,  «Рибалка»,  «Українська мелодія»; 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в) вірші романтиків: «Небо» М.Петренка, «Соловей» і «Гуде вітер вельми в полі» В.Забіли, «Де ти бродиш, моя доле С.Писаревського.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both"/>
        <w:rPr>
          <w:bCs/>
          <w:sz w:val="28"/>
          <w:lang w:val="uk-UA"/>
        </w:rPr>
      </w:pPr>
      <w:r>
        <w:rPr>
          <w:b/>
          <w:sz w:val="28"/>
          <w:lang w:val="uk-UA"/>
        </w:rPr>
        <w:tab/>
        <w:tab/>
        <w:t xml:space="preserve">Завдання 2. </w:t>
      </w:r>
      <w:r>
        <w:rPr>
          <w:sz w:val="28"/>
          <w:lang w:val="uk-UA"/>
        </w:rPr>
        <w:t xml:space="preserve">Підготувати те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Творчість П.Білецького-Нос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Творчість П.Гулака-Артемовс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Драматургія Г.Квітки-Основ'ян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Життєвий і творчий шлях М.Петр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Життєвий і творчий шлях В.Забіл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Доробок М.Костомарова.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ь самостійної роботи №2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 xml:space="preserve">Завдання 1. </w:t>
      </w:r>
      <w:r>
        <w:rPr>
          <w:sz w:val="28"/>
          <w:lang w:val="uk-UA"/>
        </w:rPr>
        <w:t>Вивчити напам’ять вірші Т.Шевченка «Заповіт», «Чигрине, Чигрине», «Сон» (уривок з поеми), «Мені однаково», «</w:t>
      </w:r>
      <w:r>
        <w:rPr>
          <w:sz w:val="28"/>
          <w:lang w:val="en-US"/>
        </w:rPr>
        <w:t>N</w:t>
      </w:r>
      <w:r>
        <w:rPr>
          <w:sz w:val="28"/>
        </w:rPr>
        <w:t>.</w:t>
      </w:r>
      <w:r>
        <w:rPr>
          <w:sz w:val="28"/>
          <w:lang w:val="en-US"/>
        </w:rPr>
        <w:t>N</w:t>
      </w:r>
      <w:r>
        <w:rPr>
          <w:sz w:val="28"/>
        </w:rPr>
        <w:t>.</w:t>
      </w:r>
      <w:r>
        <w:rPr>
          <w:sz w:val="28"/>
          <w:lang w:val="uk-UA"/>
        </w:rPr>
        <w:t>»</w:t>
      </w:r>
      <w:r>
        <w:rPr>
          <w:sz w:val="28"/>
        </w:rPr>
        <w:t xml:space="preserve"> </w:t>
      </w:r>
      <w:r>
        <w:rPr>
          <w:sz w:val="28"/>
          <w:lang w:val="uk-UA"/>
        </w:rPr>
        <w:t>(«Сонце заходить, гори чорніють...»),  «І виріс я на чужині», «Я не нездужаю, нівроку...», «Ісайя. Глава 35», «Світе ясний, світе тихий!».</w:t>
      </w:r>
    </w:p>
    <w:p>
      <w:pPr>
        <w:pStyle w:val="Normal"/>
        <w:tabs>
          <w:tab w:val="clear" w:pos="708"/>
          <w:tab w:val="center" w:pos="360" w:leader="none"/>
        </w:tabs>
        <w:ind w:firstLine="357"/>
        <w:rPr/>
      </w:pPr>
      <w:r>
        <w:rPr>
          <w:b/>
          <w:sz w:val="28"/>
          <w:lang w:val="uk-UA"/>
        </w:rPr>
        <w:tab/>
        <w:tab/>
        <w:t>Завдання 2.</w:t>
      </w:r>
      <w:r>
        <w:rPr>
          <w:sz w:val="28"/>
          <w:lang w:val="uk-UA"/>
        </w:rPr>
        <w:t xml:space="preserve">  Підготувати теми:</w:t>
      </w:r>
    </w:p>
    <w:p>
      <w:pPr>
        <w:pStyle w:val="Normal"/>
        <w:tabs>
          <w:tab w:val="clear" w:pos="708"/>
          <w:tab w:val="center" w:pos="360" w:leader="none"/>
        </w:tabs>
        <w:rPr>
          <w:sz w:val="28"/>
          <w:lang w:val="uk-UA"/>
        </w:rPr>
      </w:pPr>
      <w:r>
        <w:rPr>
          <w:sz w:val="28"/>
          <w:lang w:val="uk-UA"/>
        </w:rPr>
        <w:t>1. Проза Т.Г.Шевченка (повісті «Художник», «Музикант»).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/>
      </w:pPr>
      <w:r>
        <w:rPr>
          <w:sz w:val="28"/>
          <w:szCs w:val="28"/>
        </w:rPr>
        <w:t>Айзеншток І.Я. Петро Гулак-Артемовський//</w:t>
      </w:r>
      <w:r>
        <w:rPr>
          <w:sz w:val="28"/>
          <w:szCs w:val="28"/>
          <w:lang w:val="uk-UA"/>
        </w:rPr>
        <w:t xml:space="preserve"> Гулак-Артемовський П.П. Твори.-К., 1970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ьшаков Л. Їхав поет із заслання… Пошуки. Роздуми. Дослідження.-К.: Дніпро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>Волинський П.К. Український романтизм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розвитком романтизму в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их літературах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З творчого доробку.-К., 1973.-С.51-8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юк М. Українська поема першої половини ХІХст.: Пробл. розвитку жанру.-К.: Вища школа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О. Григорій Квітка-Основ’яненко: Семінарій.-К.: Вища школа,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>Гончар О. Драматичні жанри в українській літературі просвітительського реалізму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Рад. літературознавство.- 1986.-№12.-С.36-4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ончар О.І. Просвітительський реалізм в українській літературі. Жанри і стилі. – К.: Наук. думк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О.І. Українська література передшевченківського періоду і фольклор. –К.: Наук.думка,198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ович Григорій. Шевченко як міфотворець.-К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ак Артемовський П. Гребінка Є. Поетичні твори.Повісті та оповідання. –К.,1984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як  А.Б. Становлення українського історичного роману.- К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юк І. Розвиток української малої прози ХІХ-поч.ХХст.-К.: Вища школа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Б. Євген Гребінка. Літературний портрет.-К.: Дніпро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кач Б. Крилов і розвиток жанру байки в українській дожовтневій літературі.- К.,1977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>Деркач Б.А. На шляху становлення нової української літератури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Гулак-Артемовський П.П. Твори.-К.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Донцов Д.  Два антагоністи: П.Куліш і Т.Шевченко // Дві літератури нашої доби.- Львів,199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Єфремов С. Вибране.- К.,200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фремов С. Історія українського письменства.- К.,1995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 П. Дума про огонь: З хроніки життя і творчості Т.Шевченка.-К.: Дніпро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 П. Літо перше: З хроніки життя і творчості Т.Шевченка.-К.: Дніпро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жко О. Шевченків міф України: Спроба філософського аналізу.-К.: Абрис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дка Б. Серце чистеє подай.-Львів: Фенікс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рожня Л. Є. Гребінка: Літературна постать. — К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>Зеров М. Григорій Квітка-Осн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нко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Твори: У  2 т. - Т.2.-К.: Дніпро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>Зеров М. Євген Гребінка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Твори: В 2 т.- К.: Дніпро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>Зеров М. Котляревщина. П.П.Гулак-Артемовський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Зеров М.К. Твори: У 2-х т.-К.: Дніпро, 1990.-С.30-36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Зеров М. М.І.Костомаров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>Зеров М. Твори: У 2-х т.-К.: Дніпро, 1990.-Т.2.-С.80-86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бков В. Григорій Квітка-Основ’яненко: Життя і творчість.-К.: Дніпро, 1978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бков С. </w:t>
      </w:r>
      <w:r>
        <w:rPr>
          <w:sz w:val="28"/>
          <w:szCs w:val="28"/>
        </w:rPr>
        <w:t>Русская проза Г.Квитки и Е.Гребинки в контексте русско-украинских литературных связей.-К.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адіди в струнах бандури живуть: Українська романтична поезія першої половини ХІХст.-К.,199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кін Ю. Коментар до “Кобзаря”. Поезії до заслання.-К.,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кін Ю. Нотатки шевченкознавця.-К.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вашків В. Українська романтична драма 30-80-х р.р. ХІХ ст.- К.,1990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и: Перші десятиліття: Підручник за ред.П.Хропка.- К.: Либідь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ія української літератури: У 8 т.- К.,1967-1969.-Т.1-3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ія української літератури: У 2 т.- К.,1987.-Т.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ія української літератури ХІХ ст.- У З кн.- К.,1996-1997.- Кн.1-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ія української літературної критики:    Дожовтневий період.- К.,1988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иченко Н.Л. Українська література ХІХст.: Напрямки, течії.-К.: Наукова думка, 1977.-С.115-135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юк Є. Тарас Шевченко: Життя і творчість.-К.: Дніпро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юк Є.П. Український романтизм у типологічному зіставленні східно- і південнослов’янських народів/Перша половина ХІХст./.-К.: Наукова думка, 1973.-С.5-35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зій Д. Глибинний етос: Нариси з літератури і філософії.- </w:t>
      </w:r>
      <w:r>
        <w:rPr>
          <w:bCs/>
          <w:sz w:val="28"/>
          <w:szCs w:val="28"/>
        </w:rPr>
        <w:t>Торонто-Нью-Йорк-Париж-Сідней,1984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 А. Українська дожовтнева драматургія. Еволюція жанрів.-К.: Вища школа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>Комаринець Т.І. Ідейно-естетичні основи українського романтизму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Проблема національного й інтернаціонального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.-Львів: Вища школа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 А.З. Творчі методи в їх історичному розвитку.-К.: Дніпро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омаров Н. </w:t>
      </w:r>
      <w:r>
        <w:rPr>
          <w:sz w:val="28"/>
          <w:szCs w:val="28"/>
        </w:rPr>
        <w:t>Исторические произведения. Автоби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жанівський С. Амвросій Могила та Ієремія Галка. Поезії.-К.: Дніпро, 1970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ітературознавчий словник-довідник.-К.:Академія,1997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Луцький Ю. Драматургія Г.Квітки-Осн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нка і театр.- К.: Мистецтво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Луцький Ю. Між Гоголем і Шевченком.- К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итась В. Галузка могутнього дерева: Літ. нарис. –Ужгород: Карпати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Нахлік Є. Творчість І.Котляревського: Замовчувані інтерпретації. Дискусійні проблеми.- Львів,1994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ілько Г., Неділько В. Тарас Шевченко: Семінарій.-К.: Вища школа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Г.В. Жанрові особливості української драматургії першої половини ХІХ століття. – ХДПУ, 2002. – 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Г.В. Традиції І.Котляревського-драматурга в розвитку етнографічно-побутової п`єси – Південний архів: Зб. наукових праць. Філолог. науки – Херсон: Видавництво ХДУ. – 2003. – Вип. ХХІІІ. – С. 284 – 29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Г.В. Творчість Тараса Шевченка раннього періоду // Печатное слово. Інформаційно-методичний журнал видавництва ХДУ. – Херсон, 2005. - № 2/13. – С.66-7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Г.В. Творчість Тараса Шевченка періоду «трьох літ» // Печатное слово. Інформаційно-методичний журнал видавництва ХДУ. – Херсон, 2005. - № 4/15. – С.30-34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>Немченко І.В. Шевченкова офіра.- К.-Херсон: Просвіта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ченко Л. Тарас Шевченко – поет, борець, людина.-К.: Дніпро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дьга Г. Українська балада: З теорії жанру.-К.: Дніпро, 1970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аш О. “Руська трійця”: Маркіян Шашкевич, Іван Вагилевич, Яків Головацький.- К.: Дніпро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нчук Ю. Микола Іванович Костомаров.-К.: Наукова думка, 1992.Попов П. М.Костомаров як фольклорист і етнограф.-К.: Наукова думка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ць О. З коментарів до поеми “Гайдамаки”// Зб. праць двадцять четвертої наук. шевченківської конф.-К., 1982.-С.106-113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метод і поетика Т.Г.Шевченка.-К.: Наук. думка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>Смілянська В. Вступ. стаття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Костомаров М. Твори в 2-х т.-К.: Дніпро, 1990.-Т.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/>
      </w:pPr>
      <w:r>
        <w:rPr>
          <w:sz w:val="28"/>
          <w:szCs w:val="28"/>
        </w:rPr>
        <w:t>Смілянська В. Літературна творчість М.Костомарова//</w:t>
      </w:r>
      <w:r>
        <w:rPr>
          <w:sz w:val="28"/>
          <w:szCs w:val="28"/>
          <w:lang w:val="uk-UA"/>
        </w:rPr>
        <w:t xml:space="preserve"> Костомаров М. Твори: у 2-х т.-К.: Дніпро, 1990.-Т.1.-С.5-37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янська В. Стиль поезії Шевченка.-К.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політичної поезії Т.Шевченка.-К., 196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каченко О. Українська класична елегія.- Суми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>Франко І. М.Шашкевич і галицько-руська література.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Зібр. творів: У 50 т.-К., 1981.- Т.29.-С.249-258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ко І. Темне царство // Зібр. творів: У 50-ти томах.-К., 1980.- Т.26.-С.131-153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>Шалата М. «Перші будителі народного руху в Галичині»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Шашкевич Маркіян, Вагилевич Іван, Головацький Яків. Твори.-К.,1982.- С.5-2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пко П.П. Українська драматургія першої половини ХІХ ст. - К.:Вид-во Київ.ун-ту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алий Д.В. Епопея в російській та українській дожовтневій літературі.- К.,1980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жевський Д. Нариси з історії філософії на Україні.- К.,199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ліовський Є. Естетика художнього слова: Поетичний світ Тараса  Шевченка.-К.: Мистецтво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М. Питання реалізму і позитивний герой в українській літературно-естетичній думці першої половини ХІХст.-К.: Наук.думка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М. Українська романтична поезія 20-60-х років ХІХ ст. // Українські поети-романтики: Поетичні твори. — К.: Наукова думка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івський словник: У 2-х т. — К., 1976—1977.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2:00Z</dcterms:created>
  <dc:creator>kalinina</dc:creator>
  <dc:description/>
  <cp:keywords/>
  <dc:language>en-US</dc:language>
  <cp:lastModifiedBy>kalinina</cp:lastModifiedBy>
  <dcterms:modified xsi:type="dcterms:W3CDTF">2010-11-01T07:43:00Z</dcterms:modified>
  <cp:revision>2</cp:revision>
  <dc:subject/>
  <dc:title/>
</cp:coreProperties>
</file>